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56105" cy="1790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chool Transportation Supervisors of New Jerse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O Box 66, Raritan, NJ 08869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C00000"/>
          <w:sz w:val="36"/>
          <w:szCs w:val="36"/>
        </w:rPr>
      </w:pPr>
      <w:r>
        <w:rPr>
          <w:rFonts w:cs="Verdana" w:ascii="Verdana" w:hAnsi="Verdana"/>
          <w:b/>
          <w:bCs/>
          <w:i/>
          <w:color w:val="C00000"/>
          <w:sz w:val="36"/>
          <w:szCs w:val="36"/>
        </w:rPr>
        <w:t xml:space="preserve">Central Region Meeting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NOTE: LOCATION</w:t>
      </w:r>
    </w:p>
    <w:p>
      <w:pPr>
        <w:pStyle w:val="PlainText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Speaker</w:t>
      </w:r>
      <w:r>
        <w:rPr>
          <w:b/>
          <w:sz w:val="32"/>
          <w:szCs w:val="32"/>
          <w:lang w:val="en-US"/>
        </w:rPr>
        <w:t>: Carl Carabelli</w:t>
        <w:br/>
        <w:t>Criminal History Review Unit</w:t>
        <w:br/>
      </w:r>
    </w:p>
    <w:p>
      <w:pPr>
        <w:pStyle w:val="Normal"/>
        <w:spacing w:before="0" w:after="0"/>
        <w:ind w:left="2880" w:firstLine="720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Date: Friday, January 13, 2017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(inclement weather date Friday, January 20, 2017)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ime: 9:30 AM - 12:00 PM Meeting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here: Trenton Public Schools Board of Education</w:t>
        <w:br/>
        <w:t xml:space="preserve">             108 North Clinton Avenue</w:t>
        <w:br/>
        <w:t xml:space="preserve">             Trenton, New Jersey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st:  No cost but reservation require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Please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FAX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registration to Gretchen Biancone-Groff @ 609-421-0626, no later tha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January 6</w:t>
      </w:r>
      <w:r>
        <w:rPr>
          <w:rFonts w:cs="Times New Roman" w:ascii="Times New Roman" w:hAnsi="Times New Roman"/>
          <w:b/>
          <w:color w:val="C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, 201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ame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chool District or Company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elephone Number _____________________ </w:t>
        <w:tab/>
        <w:tab/>
        <w:t>Email Address __________________________________</w:t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uests: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29:00Z</dcterms:created>
  <dc:creator>shanson</dc:creator>
  <dc:description/>
  <cp:keywords/>
  <dc:language>en-US</dc:language>
  <cp:lastModifiedBy>Windows User</cp:lastModifiedBy>
  <cp:lastPrinted>2016-04-13T16:44:00Z</cp:lastPrinted>
  <dcterms:modified xsi:type="dcterms:W3CDTF">2016-11-22T21:45:00Z</dcterms:modified>
  <cp:revision>4</cp:revision>
  <dc:subject/>
  <dc:title> </dc:title>
</cp:coreProperties>
</file>