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856105" cy="1790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chool Transportation Supervisors of New Jerse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O Box 66, Raritan, NJ 08869</w:t>
      </w:r>
    </w:p>
    <w:p>
      <w:pPr>
        <w:pStyle w:val="Normal"/>
        <w:ind w:left="1440" w:firstLine="720"/>
        <w:rPr>
          <w:rFonts w:ascii="Verdana" w:hAnsi="Verdana" w:cs="Verdana"/>
          <w:b/>
          <w:b/>
          <w:bCs/>
          <w:i/>
          <w:i/>
          <w:color w:val="C00000"/>
          <w:sz w:val="36"/>
          <w:szCs w:val="36"/>
        </w:rPr>
      </w:pPr>
      <w:r>
        <w:rPr>
          <w:rFonts w:eastAsia="Verdana" w:cs="Verdana" w:ascii="Verdana" w:hAnsi="Verdana"/>
          <w:b/>
          <w:bCs/>
          <w:i/>
          <w:color w:val="C00000"/>
          <w:sz w:val="36"/>
          <w:szCs w:val="36"/>
        </w:rPr>
        <w:t xml:space="preserve">     </w:t>
      </w:r>
      <w:r>
        <w:rPr>
          <w:rFonts w:cs="Verdana" w:ascii="Verdana" w:hAnsi="Verdana"/>
          <w:b/>
          <w:bCs/>
          <w:i/>
          <w:color w:val="C00000"/>
          <w:sz w:val="36"/>
          <w:szCs w:val="36"/>
        </w:rPr>
        <w:t xml:space="preserve">Southern Region Meeting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  <w:t>NOTE: REASONABLE SUSPICION AND DER TRAINING-CERTIFICATION</w:t>
      </w:r>
    </w:p>
    <w:p>
      <w:pPr>
        <w:pStyle w:val="PlainText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Speaker</w:t>
      </w:r>
      <w:r>
        <w:rPr>
          <w:b/>
          <w:sz w:val="32"/>
          <w:szCs w:val="32"/>
          <w:lang w:val="en-US"/>
        </w:rPr>
        <w:t>: Mr. Greg W. Crescenzo</w:t>
        <w:br/>
        <w:t>Atlantic Intestigations</w:t>
        <w:br/>
      </w:r>
    </w:p>
    <w:p>
      <w:pPr>
        <w:pStyle w:val="Normal"/>
        <w:spacing w:before="0" w:after="0"/>
        <w:ind w:left="2880" w:firstLine="720"/>
        <w:rPr>
          <w:rFonts w:ascii="Verdana" w:hAnsi="Verdana" w:cs="Verdana"/>
          <w:b/>
          <w:b/>
          <w:bCs/>
          <w:sz w:val="24"/>
          <w:szCs w:val="24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Date: Thursday, January 19, 2017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(inclement weather date Thursday, January 26, 2017)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ime: 10:00 AM - 3:00 PM Meeting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Where: Gateway Regional High School</w:t>
        <w:br/>
        <w:t xml:space="preserve">             775 Tanyard Rd.</w:t>
        <w:br/>
        <w:t xml:space="preserve">             Woodbury Heights, New Jersey 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ost:  No cost but reservation require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Please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FAX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registration to Angela Harper @ 856-848-3702, no later than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January 9th, 201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-80" w:hanging="8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Name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80" w:hanging="8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-80" w:hanging="8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School District or Company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80" w:hanging="8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-80" w:hanging="8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Telephone Number _____________________ </w:t>
        <w:tab/>
        <w:tab/>
        <w:t>Email Address __________________________________</w:t>
      </w:r>
    </w:p>
    <w:p>
      <w:pPr>
        <w:pStyle w:val="Normal"/>
        <w:autoSpaceDE w:val="false"/>
        <w:spacing w:lineRule="auto" w:line="240" w:before="0" w:after="0"/>
        <w:ind w:left="-80" w:hanging="8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-80" w:hanging="8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Guests: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80" w:hanging="8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cs="Consolas"/>
      <w:sz w:val="22"/>
      <w:szCs w:val="21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cs="Times New Roman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28:00Z</dcterms:created>
  <dc:creator>shanson</dc:creator>
  <dc:description/>
  <cp:keywords/>
  <dc:language>en-US</dc:language>
  <cp:lastModifiedBy>Angela Harper</cp:lastModifiedBy>
  <cp:lastPrinted>2016-12-05T11:11:00Z</cp:lastPrinted>
  <dcterms:modified xsi:type="dcterms:W3CDTF">2016-12-05T16:12:00Z</dcterms:modified>
  <cp:revision>4</cp:revision>
  <dc:subject/>
  <dc:title> </dc:title>
</cp:coreProperties>
</file>